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276"/>
        <w:gridCol w:w="3161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22-05/25-05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0-7-02/05-25-7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DONOŠENJU STRATEGIJE ZELENE URBANE OBNOVE GRADA KASTVA DO 2030. GODINE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Kastav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donosi se Strategija zelene urbane obnove Grada Kastva do 2030. godin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trategija zelene urbane obnove je strateška podloga od značaja za Grad Kastav, a odnosi se na ostvarenje ciljeva razvoja zelene infrastrukture, integraciju NBS rješenja (rješenja temeljena na prirodnim sustavima), unaprjeđenju kružnog gospodarenja prostorom i zgradama, ostvarenje ciljeva energetske učinkovitosti, prilagodbe klimatskim promjenama i jačanja otpornosti na rizike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ih odjela Grada Kastva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kastav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43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0.02.2025 - 12.03.2025.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na Benvin, mag.iur.</w:t>
            </w:r>
          </w:p>
        </w:tc>
        <w:tc>
          <w:tcPr>
            <w:tcW w:w="316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KASTAV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KASTAV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3:00Z</dcterms:created>
  <dc:creator>Korisnik</dc:creator>
  <dc:description/>
  <cp:keywords/>
  <dc:language>en-US</dc:language>
  <cp:lastModifiedBy>Marina Benvin</cp:lastModifiedBy>
  <cp:lastPrinted>2025-03-13T08:12:00Z</cp:lastPrinted>
  <dcterms:modified xsi:type="dcterms:W3CDTF">2025-03-13T07:13:00Z</dcterms:modified>
  <cp:revision>2</cp:revision>
  <dc:subject/>
  <dc:title/>
</cp:coreProperties>
</file>